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GULAMIN KONKURSU „ŚWIĄTECZNA POCZTÓWKA”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rganizatorem konkursu jest Gminne Centrum Biblioteczno-Kulturalne w Starych Bogaczowicach, ul. Główna 148, 58-312 Stare Bogaczowic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rawnione do udziału w konkursie są wszystkie dzieci w wieku od 6 do 12 lat, które zamieszkują Gminę Stare Bogaczowic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ace w formacie A4 mogą zostać wykonane dowolną techniką o ile praca pozostanie płaska (nie używamy bibuły, kleju ani żadnych elementów, które będą wystawały z kartki). Zaleca się użycie kredek i farb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ace należy dostarczyć osobiście lub wysłać pocztą na adres Gminne Centrum Biblioteczno-Kulturalne ul. Główna 148, 58-312 Stare Bogaczowice do 7 grudnia 2020 roku (liczy się data doręczenie, a nie nadania).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ŻNE: na odwrocie każdej pracy musi znajdować się imię, nazwisko, wiek, sołectwo, które zamieszkuje autor oraz numer telefonu do opiekun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Wszystkie nadesłane prace, spełniające zawarte w regulaminie wymogi, zostaną ocenione przez powołane w tym celu jur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y uczestnik konkursu zostanie nagrodzony. Spośród wszystkich prac, wyłonione zostaną trzy – pierwsze, drugie i trzecie miejsce. Autorzy trzech wyróżnionych prac otrzymają nagrody specjalne – vouchery na zakupy w internetowym sklepie EMPIK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iki konkursu zostaną ogłoszone na stronie internetowej Gminy Stare Bogaczowice </w:t>
        <w:br/>
        <w:t>i Gminnego Centrum Biblioteczno-Kulturalnego oraz na profilach FB wyżej wymienionych podmiotów do dnia 11 grudnia 2020 ro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prace będą opublikowane na stronie internetowej Gminy Stare Bogaczowice </w:t>
        <w:br/>
        <w:t xml:space="preserve">i Gminnego Centrum Biblioteczno-Kulturalnego oraz na profilach FB wyżej wymienionych podmiotów. Wybrane prace zostaną wydrukowane w formie pocztówki świątecznej oraz plakatów i banerów, które pojawią się w strategicznych miejscach Gminy Stare Bogaczowic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syłając prace na konkurs oświadczasz, że zapoznałeś się z regulaminem, akceptujesz regulamin oraz wyrażasz zgodę na publikacje prac oraz ich przetwarzanie przez Gminne Centrum Biblioteczno-Kulturalne w Starych Bogaczowica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Klauzula RODO w stosunku do uczestników Konkursu  „Świąteczna Pocztówka” Informujemy: 1.Administratorem danych osobowych uczestnika konkursu w rozumieniu przepisów rozporządzenia Parlamentu Europejskiego i Rady (UE)2016/679 z dnia 27 kwietnia 2016 r. w sprawie ochrony osób fizycznych w związku z przetwarzaniem danych osobowych i w sprawie swobodnego przepływu takich danych oraz uchylenia dyrektywy 95/46/WE (ogólne rozporządzenie o ochronie danych) dalej „RODO”, jest Gminne Centrum Biblioteczno-Kulturalne w Starych Bogaczowicach, ul. Główna 148, 58-312 Stare Bogaczowice, REGON 890028986 Dane osobowe osoby biorącej udział w konkursie będą przetwarzane w celu przeprowadzenia i promocji Konkursu, opublikowanie nazwiska uczestnika konkursu w przypadku otrzymania nagrody lub wyróżnienia w konkursie. Podstawą prawną przetwarzania danych osobowych w tej sytuacji jest udzielona zgoda (art.6 ust. 1lit.a RODO); w celu ustalenia lub dochodzenia ewentualnych roszczeń lub obrony przed takimi roszczeniami przez Administratora –podstawą prawną przetwarzania danych jest prawnie uzasadniony interes Administratora ( art.6 ust.1 lit. F RODO)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6:21:00Z</dcterms:created>
  <dc:creator>Patryk Górecki</dc:creator>
  <dc:description/>
  <cp:keywords/>
  <dc:language>en-US</dc:language>
  <cp:lastModifiedBy>User</cp:lastModifiedBy>
  <cp:lastPrinted>2020-11-23T16:53:00Z</cp:lastPrinted>
  <dcterms:modified xsi:type="dcterms:W3CDTF">2020-11-23T16:21:00Z</dcterms:modified>
  <cp:revision>2</cp:revision>
  <dc:subject/>
  <dc:title/>
</cp:coreProperties>
</file>