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>Regulamin wypożyczalni rowerów elektrycznych w Gminie Stare Bogaczowic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Niniejszy regulamin określa prawa i obowiązki oraz odpowiedzialność klientów korzystających z rowerów elektrycznych w ramach wypożyczalni prowadzonej przez Urząd Gminy Stare Bogaczowic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2.Wypożyczalnia rowerów elektrycznych (zwana dalej „wypożyczalnią") znajduje się przy ul. Główniej 149 w Starych Bogaczowicach (budynek gospodarczy przy parkingu UG). Z wypożyczalnią można skontaktować się pod nr tel. 74-844-35-03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Rowery elektryczne są wypożyczanie nieodpłatnie wyłącznie mieszkańcom Gminy Stare Bogaczowic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4.Wypożyczalnia czynna jest w czasie wypożyczania i odbierania rowerów. Godziny wypożyczenia i odbioru rowerów ustalane są indywidualnie z wypożyczający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5.Chęć wypożyczenia roweru należy zgłosić najpóźniej 24 h przed wypożyczeniem telefonicznie (pod nr tel. 74-844-35-03). Wtedy też należy ustalić datę i godzinę odbioru oraz zwrotu roweru. W przypadku nieodebrania roweru elektrycznego w umówionym czasie, rezerwacja wygasa. Istnieje możliwość wydłużenia czasu wypożyczenia roweru elektrycznego pod warunkiem innych rezerwacji. Decyzje o możliwości wydłużenia czasu wypożyczenia podejmuje wypożyczal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6.Rower elektryczny wypożyczany jest maksymalnie na kolejne 24 godziny lub na czas weekendu ( od piątku do poniedziałku do godz. 9:00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7.Osoba pełnoletnia może wypożyczyć jeden rower elektryczny dla siebie oraz po jednym rowerze elektrycznym dla każdej osoby małoletniej, którą reprezentuje, jako przedstawiciel ustawo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8.Wypożyczenie rowerów odbywa się na podstawie umowy wypożyczenia roweru elektrycznego wraz z wyposażeniem potwierdzonych podpisem Wypożyczającego, co jest równoznaczne z potwierdzeniem zaznajomienia się z regulaminem i przystaniem na jego warunk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9.Wypożyczenie rowerów elektrycznych wymaga spełnienia łącznie następujących warunk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)ukończone 18 lat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)przedstawienie ważnego dokumentu ze zdjęciem stwierdzającego tożsamość (dowód osobisty, paszport, prawo jazdy, itp.)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)zawarcie umowy wypożyczenia roweru elektrycznego według wzoru stanowiącego załącznik nr 1 do niniejszego Regulaminu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d)Osoba małoletnia może korzystać ze sprzętu wyłącznie za zgoda osoby pełnoletniej upoważnionej do pieczy nad małoletnim, która bierze pełną odpowiedzialność za wypożyczony sprzęt oraz osobę z niego korzystającą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e)osoba wypożyczająca i użytkująca rower nie może być pod wpływem alkoholu oraz środków odurzających, substancji psychotropowych lub środków zastępczych w rozumieniu przepisów o przeciwdziałaniu narkomanii, leków, które z definicji zabraniają lub zalecają powstrzymanie się od kierowania pojazdam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0.Wydanie i zwrot roweru odbywa się przy udziale pracownika Wypożyczaln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1.Pracownik wypożyczalni, może odmówić wypożyczenia roweru bez podania przyczyn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2.Wypożyczający zobowiązuje się do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)korzystania z roweru elektrycznego zgodnie z przeznaczeniem, instrukcja obsługi i wyłącznie w celach rekreacyjnych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b)zwrotu roweru elektrycznego do wypożyczalni w stanie niepogorszonym (sprawnego technicznie), czystego oraz w terminie zgodnym </w:t>
        <w:br/>
        <w:t>z zadeklarowanym czasem zwrotu. Dowód zwrotu sprzętu stanowi załącznik nr 2 do niniejszego Regulaminu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c)niezwłocznego zgłoszenia pracownikowi Wypożyczalni problemów związanych z korzystaniem z wypożyczonego roweru elektrycznego </w:t>
        <w:br/>
        <w:t>i odstawienia go do Wypożyczalni w przypadku stwierdzenia jakiejkolwiek usterki podczas użytkowania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)zaniechania samodzielnego wykonywania jakichkolwiek napraw, modyfikacji, wymiany części w wypożyczonym rowerze elektrycznym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e)pokrycia kosztów naprawy roweru elektrycznego wynikłych z winy klienta lub zakupu nowego roweru elektrycznego w przypadku jego uszkodzenia w takim stopniu, że koszt naprawy przewyższy jego wartość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f)stosowania się do poleceń policji, straży miejskiej, straży ochrony przyrody, pracowników Wypożyczalni oraz innych służb zgodnie </w:t>
        <w:br/>
        <w:t>z obowiązującymi przepisami prawa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g)pokrycia wszelkich szkód i kar związanych z użytkowaniem roweru elektrycznego wynikających z nieprzestrzegania przepisów prawa obowiązujących w Polsce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h)przestrzegania zasad poruszania się po drogach zgodnie z przepisami prawa o ruchu drogowy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13.Pełną odpowiedzialność za wypadki, wszelkie szkody powstałe </w:t>
        <w:br/>
        <w:t xml:space="preserve">w czasie korzystania z wypożyczonego roweru ponosi Wypożyczający. Wypożyczający będąc uczestnikiem ruchu drogowego jest obowiązany przestrzegać zasad poruszania się po drogach i czyni to tylko i wyłącznie na własną odpowiedzialność. Wypożyczający zrzeka się wszelkich roszczeń wobec Gminy Stare Bogaczowice z tytułu wypadków, poniesionych szkód lub obrażeń powstałych w okresie korzystania </w:t>
        <w:br/>
        <w:t>z wypożyczonych rowerów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14.Wypożyczający ponosi wyłączną odpowiedzialność za wszelkie szkody wyrządzone osobom trzecim związane z korzystaniem </w:t>
        <w:br/>
        <w:t>z wypożyczonych rowerów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15.Każdy rower elektryczny wypożyczany jest za pokazaniem dowodu wpłaty kaucji w wysokości 100 zł (słownie: sto złotych) w celu zabezpieczenia roszczeń z tytułu jego ewentualnego uszkodzenia lub zniszczenia oraz w przypadku zwrotu w stanie zabłoconym/brudnym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Zaliczka wpłacana jest na nr konta </w:t>
      </w:r>
      <w:r>
        <w:rPr>
          <w:rFonts w:cs="Arial" w:ascii="Arial" w:hAnsi="Arial"/>
          <w:sz w:val="28"/>
          <w:szCs w:val="28"/>
        </w:rPr>
        <w:t>32 2030 0045 1110 0000 0087 7670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. Tytuł wpłaty „Zaliczka za wypożyczenie roweru”. </w:t>
      </w:r>
      <w:r>
        <w:rPr>
          <w:rFonts w:cs="Arial" w:ascii="Arial" w:hAnsi="Arial"/>
          <w:sz w:val="28"/>
          <w:szCs w:val="28"/>
        </w:rPr>
        <w:t>Rozliczenie kaucji nastąpi po zwrocie roweru – zwrot pieniędzy na konto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6.Rozliczenie kaucji następuje po zwrocie roweru elektrycznego, następuje według poniżej wymienionych zasad i zapisów punktu II umowy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)w przypadku stwierdzenia uszkodzeń lub zniszczenia możliwego do określenia i wyceny przez wypożyczalnię -na podstawie aktualnych cen rynkowych -kaucja zostanie pomniejszona o koszt naprawy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b)w przypadku innych niż określone w lit. a) uszkodzeń i konieczności oddania roweru elektrycznego do serwisu -kaucja zostanie zatrzymana w pełnej wysokości do chwili rozliczenia z serwisem. Po wykonaniu usługi serwisowej Wypożyczalnia skontaktuje się z Klientem w celu ustalenia zwrotu pozostałej po rozliczeniu kaucji lub koniecznej dopłaty, </w:t>
        <w:br/>
        <w:t>w przypadku gdy koszt usługi serwisowej przewyższy wysokość kaucji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)w przypadku zwrotu roweru elektrycznego w stanie niepogorszonym oraz czystego -kaucja zostanie zwrócona w pełnej wysokośc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7.Koszt usługi serwisowej ustala Wypożyczalnia w oparciu o faktyczną cenę napraw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8.W trakcie korzystania z roweru elektrycznego zabrania się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)spożywania alkoholu lub środków odurzających, substancji psychotropowych lub środków zastępczych w rozumieniu przepisów o przeciwdziałaniu narkomanii, leków, które z definicji zabraniają lub zalecają powstrzymanie się od kierowania pojazdami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)pozostawiania roweru elektrycznego bez odpowiedniego nadzoru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)użyczania lub podnajmowania wypożyczonego roweru elektrycznego osobom trzecim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9.W przypadku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)powzięcia przez Wypożyczalnię informacji o nieprzestrzeganiu zapisów Regulaminu, w szczególności o niewłaściwym użytkowaniu roweru elektrycznego, Wypożyczalnia może żądać natychmiastowego zwrotu roweru elektrycznego i podjąć czynności zmierzające do jego fizycznego odebrania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b)utraty wypożyczonego roweru elektrycznego na skutek okoliczności, za które Klient ponosi odpowiedzialność, w tym kradzieży wynikłej </w:t>
        <w:br/>
        <w:t>z pozostawienia roweru elektrycznego bez odpowiedniego nadzoru lub jego zagubienia, Klient zobowiązany jest do zwrotu wartości roweru elektrycznego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)kradzieży roweru elektrycznego, Klient ma obowiązek niezwłocznie zawiadomić policję, a następnie przedstawić Wypożyczalni zaświadczenie o zgłoszeniu kradzieży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d)niezwrócenia roweru elektrycznego w ustalonym z pracownikiem Wypożyczalni terminie i niepoinformowaniu Wypożyczalni o tym fakcie, dane Klienta będą przekazane policji z informacją o prawdopodobieństwie popełnienia czynu karalnego przez Klienta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e)Klientowi, który nie przestrzegał Regulaminu, Wypożyczalnia ma prawo odmówić wypożyczenia roweru elektrycznego w przyszłośc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20.Za wady ukryte Wypożyczalnia nie ponosi odpowiedzialności. Wypożyczalnia nie bierze odpowiedzialności wobec Klienta za wszelkie szkody i krzywdy będące wynikiem korzystania z roweru elektryczneg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21.Odbiór i zwrot roweru elektrycznego odbywa się przy udziale pracownika Wypożyczaln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22.Aktualna treści Regulaminu dostępna jest w Wypożyczalni oraz na stronie Urzędu Gminy Stare Bogaczowice: www.starebogaczowice.ug.gov.pl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4:00Z</dcterms:created>
  <dc:creator>User</dc:creator>
  <dc:description/>
  <dc:language>en-US</dc:language>
  <cp:lastModifiedBy>U1</cp:lastModifiedBy>
  <cp:lastPrinted>2020-05-21T13:14:00Z</cp:lastPrinted>
  <dcterms:modified xsi:type="dcterms:W3CDTF">2020-05-21T11:14:00Z</dcterms:modified>
  <cp:revision>2</cp:revision>
  <dc:subject/>
  <dc:title/>
</cp:coreProperties>
</file>